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1858D7CFBED404347BF05701D383B685F"/>
          <w:lang w:eastAsia="zh-CN"/>
        </w:rPr>
      </w:pPr>
      <w:r>
        <w:rPr/>
      </w:r>
    </w:p>
    <w:p>
      <w:pPr>
        <w:pStyle w:val="Style11"/>
        <w:bidi w:val="0"/>
        <w:rPr>
          <w:rStyle w:val="1858D7CFBED404347BF05701D383B685F"/>
          <w:sz w:val="15"/>
          <w:szCs w:val="15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第六届全国科学实验展演汇演获奖名单</w:t>
      </w:r>
    </w:p>
    <w:p>
      <w:pPr>
        <w:pStyle w:val="Style11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eastAsia="zh-CN"/>
        </w:rPr>
        <w:t>一等奖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5"/>
        <w:gridCol w:w="1713"/>
        <w:gridCol w:w="2184"/>
        <w:gridCol w:w="1948"/>
        <w:gridCol w:w="1952"/>
      </w:tblGrid>
      <w:tr>
        <w:trPr>
          <w:tblHeader w:val="true"/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乘风而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海洋，李省思，季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机制造有限公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科学下乡记：神奇的涡环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程茜，王莅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广播电视台新闻中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广播电视总局科技司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无所遁形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振乾，郑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喆</w:t>
            </w:r>
            <w:r>
              <w:rPr>
                <w:sz w:val="21"/>
                <w:szCs w:val="21"/>
              </w:rPr>
              <w:t>，李鑫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玥</w:t>
            </w:r>
            <w:r>
              <w:rPr>
                <w:sz w:val="21"/>
                <w:szCs w:val="21"/>
              </w:rPr>
              <w:t>，赵海坤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公安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黑龙江省科学技术厅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燃之有理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蔡源，李云海，王慧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科学技术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苏省科学技术厅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一朵飞天遁地的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萌，赵杰，马疆银，赵菲，薛莉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北海公园管理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西游之“真空”降妖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刘贝贝，乔家广，胡馨丹，庄炜杰，邬昕，金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计量测试技术研究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离开地球表面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曾桂余，吴晓燕，许超，马祥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科学技术博物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曲”遇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邱丽群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丘嘉琪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李佳霖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廖晨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科学中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7"/>
                <w:sz w:val="21"/>
                <w:szCs w:val="21"/>
              </w:rPr>
              <w:t>小雨滴的“大滑梯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姚倩，崔蕾，张华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天坛公园管理处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凝”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王四海，黄雅雯，王晓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文馆（上海科技馆分馆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eastAsia="zh-CN"/>
        </w:rPr>
        <w:t>二等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5"/>
        <w:gridCol w:w="1725"/>
        <w:gridCol w:w="2233"/>
        <w:gridCol w:w="1979"/>
        <w:gridCol w:w="1982"/>
      </w:tblGrid>
      <w:tr>
        <w:trPr>
          <w:tblHeader w:val="true"/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浮不浮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齐楚，马璐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趣味科学“镓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王彧晗，喻丽，廖云龙，陈榕谢颜，罗庆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云南前沿液态金属研究院</w:t>
            </w:r>
            <w:r>
              <w:rPr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云南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为兵马俑穿“铠甲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郑絮斐，张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始皇帝陵博物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西安市科学技术局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“雪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许志峰，张念慈，刘恒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森林保护研究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黑龙江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泡泡密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谢俊翔，刘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苏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翱翔蓝天的秘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陈悦，谢巧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市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安徽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一根蜡烛点燃科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高炜，开迪丽亚</w:t>
            </w:r>
            <w:r>
              <w:rPr>
                <w:rFonts w:cs="Times New Roman"/>
                <w:spacing w:val="-11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买买提，</w:t>
            </w:r>
            <w:r>
              <w:rPr>
                <w:sz w:val="21"/>
                <w:szCs w:val="21"/>
              </w:rPr>
              <w:t>陈妍君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疆维吾尔自治区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夜行有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蔡姬煌，唐乐宁，马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中国杭州低碳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杭州市科学技术局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敲出来的大学问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代婧伟，张子怡，徐光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药物化学生物学全国重点实验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唐黑科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梁茜茜，徐天音，王崔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州市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浙江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力”所能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崔滢滢，任中正，王一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北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永无止“镜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锦，莫芊芊，邱希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西壮族自治区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磁悬浮大揭秘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孙明明，郝彦爽，周诗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科技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涩口的“温鞣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11"/>
                <w:sz w:val="21"/>
                <w:szCs w:val="21"/>
              </w:rPr>
              <w:t>柳宁，罗岚，周芳，</w:t>
            </w:r>
            <w:r>
              <w:rPr>
                <w:sz w:val="21"/>
                <w:szCs w:val="21"/>
              </w:rPr>
              <w:t>刘灵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阳职业技术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南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光之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袁野，毕绍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辽宁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蜡烛的特异功能——为水穿衣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庞祥龙，段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工业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陕西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冲出太阳系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引力弹弓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李浩博，李梦冬，董大兴，</w:t>
            </w:r>
            <w:r>
              <w:rPr>
                <w:sz w:val="21"/>
                <w:szCs w:val="21"/>
              </w:rPr>
              <w:t>潘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航空航天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工业和信息化部科技司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谁与争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曾子妍，蔡红萍，鲁温迪，熊子博，张子瑜，邓志翔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华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北省科学技术厅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古声今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李雅杰，高可莹，刘睿祺，</w:t>
            </w:r>
            <w:r>
              <w:rPr>
                <w:sz w:val="21"/>
                <w:szCs w:val="21"/>
              </w:rPr>
              <w:t>施芷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雷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潘昕浓，陶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北京市气象服务中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</w:tbl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5"/>
        <w:gridCol w:w="1710"/>
        <w:gridCol w:w="2248"/>
        <w:gridCol w:w="1979"/>
        <w:gridCol w:w="1982"/>
      </w:tblGrid>
      <w:tr>
        <w:trPr>
          <w:tblHeader w:val="true"/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Style w:val="1Char"/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，牛牛牛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徐晓萍，邢冀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市科学技术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极寒之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黄敏毅，胡伟，朱丹，阳振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人文科技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南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平衡大挑战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林秋鸿，杨传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福建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机械马戏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仇磊浩，傅豪，李玉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科学中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因“水”知“原”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刘军鹏，刘淑婷，王智星，</w:t>
            </w:r>
            <w:r>
              <w:rPr>
                <w:sz w:val="21"/>
                <w:szCs w:val="21"/>
              </w:rPr>
              <w:t>余辰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自然博物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陕西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光辉元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胡忠军，陈怀宇，石宁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理化技术研究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非洲奇遇记——揭开疟原虫的神秘面纱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李冷，周涛，张昕，胡玲，刘黔湘，周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海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海关总署科技发展司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消失的“它”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庄捷，田少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市公安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哈尔滨市科学技术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斑马鱼侦探团：解锁新污染物的毒性密码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顾杰，沈月红，邢瑞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环境部南京环境科学研究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生态环境部科技与财务司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电、磁时空漫游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景乐，杜鹃，张宁，周玉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内蒙古自治区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食品消“硝”乐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王晓丽，吕小园，刘紫涵，黄颖珍，严珺，袁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海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海关总署科技发展司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计算出来的音乐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梁梓昱，党宏斌，孙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天坛公园管理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看不见的推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旭东，邓珊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市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安徽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火源缘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樊学峰，李沛，母佰明，孟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南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秘的力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婉菲，陈俊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佳科学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州市科学技术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乐器科学交响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王智玮，王海洋，张浩哲，</w:t>
            </w:r>
            <w:r>
              <w:rPr>
                <w:sz w:val="21"/>
                <w:szCs w:val="21"/>
              </w:rPr>
              <w:t>杨春燕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内蒙古自治区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我愿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虹，侯倩伶，谢婉婷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宋传江，虞杭奇，王志航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医药高等专科学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市科学技术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熠熠生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缪炜烜，刘宬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福建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会说话的保鲜膜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吕岩霖，竹源，李航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过程工程研究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光电奇遇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帅欣佳，王昕瑞，吕康社，</w:t>
            </w:r>
            <w:r>
              <w:rPr>
                <w:sz w:val="21"/>
                <w:szCs w:val="21"/>
              </w:rPr>
              <w:t>赵云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西安市第八十五中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西安市科学技术局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你相信光吗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陈泳宏，韦晶晶，梁蕴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宁市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西壮族自治区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畅通“铝”途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孙良，高雅馨，苑渊，王鑫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石油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陕西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奇奇妙妙说静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叶影，叶洋滨，赵国治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毛睿文，陈俊浪，吴夏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浙江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离心力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雨琪，袁星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科学技术馆（江西省青少年科技中心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西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油火克星——神奇的泡沫卫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高艳，高向静，刘妍岑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孙劭晨，焦浩轩，杨睿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消防救援学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急管理部新闻宣传司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快乐魔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朱赫宇，林羽馨，冯玉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中国光学科学技术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Tan</w:t>
            </w:r>
            <w:r>
              <w:rPr>
                <w:rFonts w:cs="仿宋_GB2312" w:ascii="仿宋_GB2312" w:hAnsi="仿宋_GB2312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陆燏，梁潇方，龚国祥，杜悦，冯小萱，黄秋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师范大学附属中学实验初级中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生态环境部科技与财务司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逐梦追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张大伟，陆宏宇，胡絮颖，</w:t>
            </w:r>
            <w:r>
              <w:rPr>
                <w:sz w:val="21"/>
                <w:szCs w:val="21"/>
              </w:rPr>
              <w:t>赵永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科技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甘肃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镇电之保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余登炯，刘旭，熊雨薇，蔡子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阳市第八中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贵州省科学技术厅</w:t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隐身“魔法”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11"/>
                <w:sz w:val="21"/>
                <w:szCs w:val="21"/>
              </w:rPr>
              <w:t>秦毅轩，宫殿锦丰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罗家丽，刘笑涵，田碧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1695"/>
        <w:gridCol w:w="2271"/>
        <w:gridCol w:w="1983"/>
        <w:gridCol w:w="1985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雪豹急诊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齐新章，何顺福，杨文斌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赵海龙，虎文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野生动物救护繁育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林业和草原局科学技术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纹影探流：汽车后雨刮器的奥秘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斌，汤旭升，葛琰，郭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喆</w:t>
            </w:r>
            <w:r>
              <w:rPr>
                <w:sz w:val="21"/>
                <w:szCs w:val="21"/>
              </w:rPr>
              <w:t>，汤兴宇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长春光学精密机械与物理研究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土与火之歌——一只陶瓷诞生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刘玉鹏，王娅楠，郑茗曦，</w:t>
            </w:r>
            <w:r>
              <w:rPr>
                <w:sz w:val="21"/>
                <w:szCs w:val="21"/>
              </w:rPr>
              <w:t>田颖，于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民族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民族事务委员会共同发展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粉尘爆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黄杰，全桂萱，李思粤，施静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城市职业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武汉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三国演义之消防版桃园结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姚相宇，胡雪芝，夏挚，谢凌轩，李佳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扬州市消防救援支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泥石流探究——从泥石流形成的自然因素说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牛静笛，袁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地质博物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知“帕”不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苏宁，沈东超，李承潜，吕泠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协和医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卫生健康委员会宣传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卧底大作战——物理、化学场景应用赛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杨华莹，张雅，王宣蕲，周雷力，田帅，杨天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亦有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高俊文，范佳音，李嘉诚，</w:t>
            </w:r>
            <w:r>
              <w:rPr>
                <w:sz w:val="21"/>
                <w:szCs w:val="21"/>
              </w:rPr>
              <w:t>王国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文馆（上海科技馆分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白细胞“现形记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曹霞，李萌，申晨，徐鑫怡，李可，熊在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医科大学第二附属医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云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解密“无字天书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梦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总社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西安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可弯曲的柔性屏之银纳米线是如何炼成的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席润盛，徐立言，程锡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万物皆可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俊东，杜微，高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科学技术馆（江西省青少年科技中心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转动之妙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朱纪玲，王颖，周梦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安徽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自鼓风帆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郑缪璇，张宁静，胡馨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科学探索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不可思议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赵欢，杨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气压强知多少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金上校，陈宗强，张瑞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耀华中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pacing w:val="-11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熬”游“试”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成，赵杰群，付悦，司金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第二师范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与菌相识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蒋南，李方正，李兆杰，李文玲，李琳，周凌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农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青岛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这个火山有点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张伟，赛买尔那吉</w:t>
            </w:r>
            <w:r>
              <w:rPr>
                <w:rFonts w:cs="Times New Roman"/>
                <w:spacing w:val="-17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喀依木，</w:t>
            </w:r>
            <w:r>
              <w:rPr>
                <w:sz w:val="21"/>
                <w:szCs w:val="21"/>
              </w:rPr>
              <w:t>刘宣瑞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维吾尔自治区地震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地震局公共服务司（法规司）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小球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大能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闫寒，吴晨晨，刘艳君，王亚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变美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梁碧芝，张亚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科学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看见声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俊楠，何旭，许博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方民族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夏回族自治区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变”论赛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刘晓蕾，汪荣顺，梁志超，</w:t>
            </w:r>
            <w:r>
              <w:rPr>
                <w:sz w:val="21"/>
                <w:szCs w:val="21"/>
              </w:rPr>
              <w:t>张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黑龙江省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6"/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为什么天空是蓝色的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黄健，晏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气象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吹出美好未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许世梅，苏超，庞承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西壮族自治区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压力“三大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明俊伟，尚可，巫绍麟，王会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地质科技园运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贵州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永不消逝的情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廖贯程，徐淏杰，张家诚，</w:t>
            </w:r>
            <w:r>
              <w:rPr>
                <w:sz w:val="21"/>
                <w:szCs w:val="21"/>
              </w:rPr>
              <w:t>王义宣，赵彦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看得见的“静电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定卓，柯灿，胡灵芝，张天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市场监督管理宣传教育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市场监督管理总局科技和财务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制”“铜”道合——锂电铜箔的实验室制备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哲，余子涵，孙如权，宣贺，王议弘，林孝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肥工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迈克尔逊干涉和镜面检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朱竞阳，邢晔乔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-17"/>
                <w:sz w:val="21"/>
                <w:szCs w:val="21"/>
              </w:rPr>
              <w:t>哈尔滨工业大学（威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东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运动员纵跳评价测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杨圣韬，曹洁，蒋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体科所竞技体育研究二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国家体育总局科教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德堡半球实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吕桓林，肖茜，丛洋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工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连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决高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倩，王文豪，边升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科学文化艺术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西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巧技寻平衡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韩洁，郑昊藩，陈思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宁波市慈溪市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UFO</w:t>
            </w:r>
            <w:r>
              <w:rPr>
                <w:sz w:val="21"/>
                <w:szCs w:val="21"/>
              </w:rPr>
              <w:t>？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夏凡，徐晨，张霞，赵国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气象局宣传科普与教育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碳”与未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乔荣，张梓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嘴山市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夏回族自治区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灭火防护服的黑科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夏建军，金星，陈晓铮，林贵德，赵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部天津消防研究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原子弹生成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杨贯僖，吴保允，郭知易，</w:t>
            </w:r>
            <w:r>
              <w:rPr>
                <w:sz w:val="21"/>
                <w:szCs w:val="21"/>
              </w:rPr>
              <w:t>陈乐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喀斯特地区的“别有洞天”——溶洞的形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贺凯凯，成星，张文硕，邓丽，卫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质调查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中国孔：向海图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郑博文，孙丹桐，李伽辰，</w:t>
            </w:r>
            <w:r>
              <w:rPr>
                <w:sz w:val="21"/>
                <w:szCs w:val="21"/>
              </w:rPr>
              <w:t>冯子宸，张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青岛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6"/>
                <w:sz w:val="21"/>
                <w:szCs w:val="21"/>
              </w:rPr>
              <w:t>基于“云流化</w:t>
            </w:r>
            <w:r>
              <w:rPr>
                <w:spacing w:val="6"/>
                <w:sz w:val="21"/>
                <w:szCs w:val="21"/>
              </w:rPr>
              <w:t>+</w:t>
            </w:r>
            <w:r>
              <w:rPr>
                <w:spacing w:val="6"/>
                <w:sz w:val="21"/>
                <w:szCs w:val="21"/>
              </w:rPr>
              <w:t>智能交互”的</w:t>
            </w:r>
            <w:r>
              <w:rPr>
                <w:spacing w:val="6"/>
                <w:sz w:val="21"/>
                <w:szCs w:val="21"/>
              </w:rPr>
              <w:t>5G</w:t>
            </w:r>
            <w:r>
              <w:rPr>
                <w:spacing w:val="6"/>
                <w:sz w:val="21"/>
                <w:szCs w:val="21"/>
              </w:rPr>
              <w:t>智慧教育平台高锰酸钾制取氧气实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朱晶晶，杜春雷，马秋宇，</w:t>
            </w:r>
            <w:r>
              <w:rPr>
                <w:sz w:val="21"/>
                <w:szCs w:val="21"/>
              </w:rPr>
              <w:t>崔竹，马一鸣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电辽宁网络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广播电视总局科技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嫦”回家看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王晓杰，卢政尧，金圣竣，杨涵钰，盛梦翔，任永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胃”你欢喜“胃”你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罗璠，李艳艳，刘益丽，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李媛，罗裕琦，吾肯娜依</w:t>
            </w:r>
            <w:r>
              <w:rPr>
                <w:rFonts w:cs="Times New Roman"/>
                <w:spacing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胡尔曼别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民族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民族事务委员会共同发展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喻见花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黄佳依，徐露茜，张吉，刘非凡，谢洁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文理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神奇的可降解材料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王喜，邓博文，许丽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化学研究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干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殷晓雨，张朔，张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魔力机器人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哈尔滨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睡眠大作战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赵晓萌，王一淳，黄莹莹，</w:t>
            </w:r>
            <w:r>
              <w:rPr>
                <w:sz w:val="21"/>
                <w:szCs w:val="21"/>
              </w:rPr>
              <w:t>晏展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大气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潇，刘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气象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见微知著——土工离心模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顾行文，张露澄，彭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部交通运输部国家能源局南京水利科学研究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华人民共和国水利部国际合作与科技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污水净化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宋晓红，张萍，李洁月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林钰涓，李炜轩，梁延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林理工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生态环境部科技与财务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能“防晒”的植物天然产物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冬丽，王杰，姜婉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竹藤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林业和草原局科学技术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光耀中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罗双燕，张伊硕，闫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喆</w:t>
            </w:r>
            <w:r>
              <w:rPr>
                <w:sz w:val="21"/>
                <w:szCs w:val="21"/>
              </w:rPr>
              <w:t>晞，李朝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以柔克刚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冕，彭浩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武汉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小菜蛾解毒酶的可视化实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廖远，蔡景明，赵峪嘉，吕佳慧，富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赣南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捕捉光的痕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淑红，林瑶，季彦钊，邢琳，王孟挺，李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地质实验测试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遇见彩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安佳宁，安建华，安建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连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化学魔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乔梦然，费政敏，任田淼，</w:t>
            </w:r>
            <w:r>
              <w:rPr>
                <w:sz w:val="21"/>
                <w:szCs w:val="21"/>
              </w:rPr>
              <w:t>汪迅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西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被中香炉——文物中的物理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陈登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气凝胶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张忠伦，温立玉，单光贺，</w:t>
            </w:r>
            <w:r>
              <w:rPr>
                <w:sz w:val="21"/>
                <w:szCs w:val="21"/>
              </w:rPr>
              <w:t>钮苗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建材科创新技术研究院（山东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住房和城乡建设部标准定额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美丽的秘密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董璐，于潇，于燕，吴晶，</w:t>
            </w:r>
            <w:r>
              <w:rPr>
                <w:sz w:val="21"/>
                <w:szCs w:val="21"/>
              </w:rPr>
              <w:t>牟晓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检验检测认证中心（辽宁省计量科学研究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市场监督管理总局科技和财务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科学营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吃动平衡——动态能量监测助力科学减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雅珊，谭秋实，陈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玥</w:t>
            </w:r>
            <w:r>
              <w:rPr>
                <w:sz w:val="21"/>
                <w:szCs w:val="21"/>
              </w:rPr>
              <w:t>，韩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体育总局运动医学研究所运动营养研究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国家体育总局科教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凝新聚力</w:t>
            </w:r>
            <w:r>
              <w:rPr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</w:rPr>
              <w:t>注射水凝胶开拓急救止血新时代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牛森，高芹，宋睿媛，罗梓匀，彭淑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义医科大学团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贵州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“光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邹本涛，孟振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大学工程实训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东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野生菌奇幻之旅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赵柬云，甘辛，李楠，王佳慧，胡豫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食品安全风险评估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卫生健康委员会宣传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奇妙化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秋凤，黄瑜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苯甲酸的测定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韶泊人，李基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第二医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疆维吾尔自治区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型可折叠式防鸟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樊建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网青海省电力公司黄化供电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气球风轮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沈君逸，施静茹，陈佳荣，</w:t>
            </w:r>
            <w:r>
              <w:rPr>
                <w:sz w:val="21"/>
                <w:szCs w:val="21"/>
              </w:rPr>
              <w:t>张玉果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城市职业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小剪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大科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陈盈盈，孙浩哲，何欣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理工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工业和信息化部科技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看不见的力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田甜，李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夏回族自治区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无形之力”——大气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延，马亮，罗思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阳师范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蒸汽机的故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孔小利，鲍嘉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宁海县实验小学教育集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磁之力——电与磁的相伴相生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田紫伊，李珂娴，陈曦，刘俊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师范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无氧功测试实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吴昊，王子威，王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体育科学研究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国家体育总局科教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眼睛的“骗术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刘颖，朴杰，杨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北京市颐和园管理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让我们乘着光与你相遇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付磊，段文瑞，张恒，张瑛欣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计量科学研究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市场监督管理总局科技和财务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黄栌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沈丹阳，杨巍，魏妍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香山公园管理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林业和草原局科学技术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处处蚊？处处吻？处处无蚊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曹金锋，雷咏睿，胡馨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林业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看不见的神秘力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俊敏，佘丽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市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小气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道理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婧玮，陈洁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武汉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梯里的滑轮组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希旺，王心，尹雪，赵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特种设备监督检验研究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吐泡泡的水精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郝元鹏，杨福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武汉植物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定海神“桨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姜思宇，刘洁，金钊，张妍，崔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科技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青岛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科学有“魔”力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魏金波，杨晓景，朱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昌市科学技术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勇攀赛斯山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李贵杨，王国旭，周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科学宫（沈阳市科普宣传中心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沈阳市科学技术局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心灵之窗的奥秘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靳菲，罗静，吴亚琳，摆耀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方民族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民族事务委员会共同发展司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水冷磁体的奥秘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王慧丽，王娟，周游，张颖颖，琚泽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合肥物质科学研究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国科学院学部工作局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相约哈尔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迎亚冬会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闫冬，张聪，王丽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哈尔滨新区第二学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哈尔滨市科学技术局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业健康防护小卫队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朱文轩，孟庆玉，彭方达，</w:t>
            </w:r>
            <w:r>
              <w:rPr>
                <w:sz w:val="21"/>
                <w:szCs w:val="21"/>
              </w:rPr>
              <w:t>李燕，赵树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国家卫生健康委职业安全卫生研究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卫生健康委员会宣传司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5"/>
                <w:sz w:val="21"/>
                <w:szCs w:val="21"/>
              </w:rPr>
              <w:t>智算驰光——基于自研智能芯的</w:t>
            </w:r>
            <w:r>
              <w:rPr>
                <w:rFonts w:ascii="Times New Roman" w:hAnsi="Times New Roman" w:cs="Times New Roman"/>
                <w:spacing w:val="5"/>
                <w:sz w:val="21"/>
                <w:szCs w:val="21"/>
              </w:rPr>
              <w:t>多功能特种车模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梅润杰，林啸，陈浩，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李</w:t>
            </w:r>
            <w:r>
              <w:rPr>
                <w:rFonts w:ascii="汉仪仿宋S;仿宋" w:hAnsi="汉仪仿宋S;仿宋" w:cs="汉仪仿宋S;仿宋" w:eastAsia="汉仪仿宋S;仿宋"/>
                <w:spacing w:val="-11"/>
                <w:sz w:val="21"/>
                <w:szCs w:val="21"/>
              </w:rPr>
              <w:t>珺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一，赵亚文，杜佳妮，</w:t>
            </w:r>
            <w:r>
              <w:rPr>
                <w:sz w:val="21"/>
                <w:szCs w:val="21"/>
              </w:rPr>
              <w:t>王含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信息工程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江苏省科学技术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食”刻牢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全你我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曾玉洪，蔡思航，袁凡崇，</w:t>
            </w:r>
            <w:r>
              <w:rPr>
                <w:sz w:val="21"/>
                <w:szCs w:val="21"/>
              </w:rPr>
              <w:t>谢霜，莫巧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农业科学研究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州市科学技术局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奇的碘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姚思杰，马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云南省科学技术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流光溢彩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卢江月，李苑，李梦婷，车苏凝毅，刘泽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西省科学技术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移动机器人智能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打印建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吴昊，高肖帆，李雨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住房和城乡建设部标准定额司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神秘的“蓝眼泪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玉艳，徐玉山，陈曦，何荣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部北海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自然资源部科技发展司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血型快速检测科普小实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饶昊杰，陈虹，李慧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心血管病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国家卫生健康委员会宣传司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我的航空梦——认识遥控模型飞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冀乐，王庆宏，格根塔娜，马玉琴，刘聿婷，赵舒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彦淖尔市临河区汇丰学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内蒙古自治区科学技术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平稳输送装置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董秀，张娟，王志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汽车工程职业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山东省科学技术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食品中的“多巴胺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毕沙拉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斯哈尔，阿依努尔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赛力克，阿热依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德力，阿娜尔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库尔曼别克，董翠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阿勒泰职业技术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新疆维吾尔自治区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Style w:val="1Char"/>
          <w:sz w:val="21"/>
          <w:szCs w:val="21"/>
          <w:lang w:eastAsia="zh-CN"/>
        </w:rPr>
      </w:pPr>
      <w:r>
        <w:rPr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681"/>
        <w:gridCol w:w="2286"/>
        <w:gridCol w:w="1983"/>
        <w:gridCol w:w="1986"/>
      </w:tblGrid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无所遁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张振乾，郑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喆</w:t>
            </w:r>
            <w:r>
              <w:rPr>
                <w:sz w:val="21"/>
                <w:szCs w:val="21"/>
              </w:rPr>
              <w:t>，李鑫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玥</w:t>
            </w:r>
            <w:r>
              <w:rPr>
                <w:sz w:val="21"/>
                <w:szCs w:val="21"/>
              </w:rPr>
              <w:t>，赵海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公安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6"/>
                <w:sz w:val="21"/>
                <w:szCs w:val="21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曲”遇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</w:rPr>
              <w:t>邱丽群，丘嘉琪，李佳霖，</w:t>
            </w:r>
            <w:r>
              <w:rPr>
                <w:sz w:val="21"/>
                <w:szCs w:val="21"/>
              </w:rPr>
              <w:t>廖晨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科学中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佳表演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1987"/>
        <w:gridCol w:w="1987"/>
        <w:gridCol w:w="1987"/>
        <w:gridCol w:w="1988"/>
      </w:tblGrid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曲”遇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丽群，丘嘉琪，李佳霖，廖晨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科学中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朵飞天遁地的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萌，赵杰，马疆银，赵菲，薛莉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北海公园管理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最具人气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2016"/>
        <w:gridCol w:w="1974"/>
        <w:gridCol w:w="2010"/>
        <w:gridCol w:w="1949"/>
      </w:tblGrid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品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演人员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单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可弯曲的柔性屏之银纳米线是如何炼成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席润盛，徐立言，</w:t>
            </w:r>
            <w:r>
              <w:rPr>
                <w:sz w:val="21"/>
                <w:szCs w:val="21"/>
              </w:rPr>
              <w:t>程锡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磁悬浮大揭秘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</w:rPr>
              <w:t>孙明明，郝彦爽，</w:t>
            </w:r>
            <w:r>
              <w:rPr>
                <w:sz w:val="21"/>
                <w:szCs w:val="21"/>
              </w:rPr>
              <w:t>周诗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科技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化学魔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</w:rPr>
              <w:t>乔梦然，费政敏，</w:t>
            </w:r>
            <w:r>
              <w:rPr>
                <w:sz w:val="21"/>
                <w:szCs w:val="21"/>
              </w:rPr>
              <w:t>任田淼，汪迅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师范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计算出来的音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</w:rPr>
              <w:t>梁梓昱，党宏斌，</w:t>
            </w:r>
            <w:r>
              <w:rPr>
                <w:sz w:val="21"/>
                <w:szCs w:val="21"/>
              </w:rPr>
              <w:t>孙</w:t>
            </w:r>
            <w:r>
              <w:rPr>
                <w:rFonts w:ascii="汉仪仿宋S;仿宋" w:hAnsi="汉仪仿宋S;仿宋" w:cs="汉仪仿宋S;仿宋" w:eastAsia="汉仪仿宋S;仿宋"/>
                <w:sz w:val="21"/>
                <w:szCs w:val="21"/>
              </w:rPr>
              <w:t>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天坛公园管理处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嫦”回家看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杰，卢政尧，金圣竣，杨涵钰，盛梦翔，任永亮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科学技术与信息化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组织奖</w:t>
      </w:r>
    </w:p>
    <w:tbl>
      <w:tblPr>
        <w:tblW w:w="85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504"/>
      </w:tblGrid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科学技术委员会、中关村科技园区管理委员会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市科学技术局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科学技术委员会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科学技术局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广播电视总局科技司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仿宋S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9:00Z</dcterms:created>
  <dc:creator>bgt_liujing</dc:creator>
  <dc:description/>
  <dc:language>en-US</dc:language>
  <cp:lastModifiedBy>张昊</cp:lastModifiedBy>
  <cp:lastPrinted>2024-02-01T22:48:00Z</cp:lastPrinted>
  <dcterms:modified xsi:type="dcterms:W3CDTF">2024-02-05T02:1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624BB7344AF085CFF4C48A584A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